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The Ultimate Guide to Staying Cool: Air Conditioning Maintenance &amp; Repair for Hollywood, Florida Homes</w:t>
      </w:r>
    </w:p>
    <w:p>
      <w:pPr>
        <w:pStyle w:val="Normal"/>
        <w:rPr/>
      </w:pPr>
      <w:r>
        <w:rPr/>
        <w:br/>
        <w:t>1. Introduction: Why AC Health Matters</w:t>
        <w:br/>
        <w:t>Living in Hollywood, Florida means enjoying the sunshine, ocean breezes, and outdoor living—but it also means contending with high heat, humidity, salt-air corrosion, and an extended cooling season. From early spring through late fall, your air conditioning system works tirelessly to keep indoor temperatures comfortable. A neglected system not only uses more energy—driving up utility bills by as much as 30 percent—but also risks unexpected breakdowns, mold growth, and compromised indoor air quality. In emergency situations, households can face repair costs exceeding $1,000, plus the discomfort of waiting in sweltering heat. This guide is designed for Hollywood homeowners, property managers, and renters alike. It covers how the unique South Florida environment impacts HVAC performance, a detailed seasonal maintenance framework we call “FL-Ready,” in-depth diagnostics for common local failure modes, criteria for selecting qualified HVAC technicians, clear distinctions between safe DIY tasks and licensed repairs, and an array of local resources, rebate programs, and template checklists. By following this comprehensive roadmap, you’ll extend the life of your equipment, optimize energy efficiency, prevent costly emergencies, and maintain peak comfort through every tropical breeze and storm season.</w:t>
      </w:r>
    </w:p>
    <w:p>
      <w:pPr>
        <w:pStyle w:val="Normal"/>
        <w:rPr/>
      </w:pPr>
      <w:r>
        <w:rPr/>
        <w:t>2. How Hollywood’s Coastal Climate Impacts Your HVAC System</w:t>
        <w:br/>
        <w:t>Hollywood, FL sits on the Atlantic coast of Broward County, positioned between Fort Lauderdale and Dania Beach. Residents experience an average daily high of 82°F (28°C) in July and August, with lows rarely dipping below 68°F (20°C) even in January.&lt;ref&gt;NOAA Broward County Climate Data&lt;/ref&gt; However, the real strain on HVAC systems comes from consistently high relative humidity, often measuring 70–80% during summer afternoons.&lt;ref&gt;National Weather Service South Florida&lt;/ref&gt; Here’s how local conditions challenge your cooling equipment:</w:t>
      </w:r>
    </w:p>
    <w:p>
      <w:pPr>
        <w:pStyle w:val="Normal"/>
        <w:rPr/>
      </w:pPr>
      <w:r>
        <w:rPr/>
        <w:t>- Persistent Humidity: When humidity levels exceed 60%, air conditioners must remove moisture in addition to heat. This increases run times by up to 20% during peak months, accelerating wear on compressors and fans.</w:t>
        <w:br/>
        <w:t>- Salt-Air Exposure: Ocean spray carries microscopic salt particles that settle on condenser fins and coils, promoting corrosion. Over time, salt corrosion impedes refrigerant flow, reduces heat exchange efficiency, and can lead to leaks.</w:t>
        <w:br/>
        <w:t>- Extended Cooling Season: Unlike northern regions with defined cooling and off-seasons, South Florida’s cooling demands span roughly eight to nine months (March through November). Many systems run nearly continuously, shortening service intervals.</w:t>
        <w:br/>
        <w:t>- Storms &amp; Hurricanes: Hurricane season runs June 1–November 30, with August and September being most active.&lt;ref&gt;NOAA Hurricane Center&lt;/ref&gt; High winds can blow debris into units, while power fluctuations from grid outages may damage electronic controls or trip safety switches.</w:t>
      </w:r>
    </w:p>
    <w:p>
      <w:pPr>
        <w:pStyle w:val="Normal"/>
        <w:rPr/>
      </w:pPr>
      <w:r>
        <w:rPr/>
        <w:t>The takeaway: In Hollywood’s climate, neglecting routine maintenance doesn’t save money—it guarantees higher costs and reduced comfort.</w:t>
      </w:r>
    </w:p>
    <w:p>
      <w:pPr>
        <w:pStyle w:val="Normal"/>
        <w:rPr/>
      </w:pPr>
      <w:r>
        <w:rPr/>
        <w:t>3. Core Maintenance Framework: The “FL-Ready” Seasonal Checklist</w:t>
        <w:br/>
        <w:t>Proactive, mindful maintenance tailored to local conditions is critical. We break the year into three key periods: Pre-Hurricane Prep (May–June), Peak Summer Tune-Up (July–September), and Off-Season Inspection (October–April). Below is a detailed, step-by-step checklist for each timeframe.</w:t>
      </w:r>
    </w:p>
    <w:p>
      <w:pPr>
        <w:pStyle w:val="Normal"/>
        <w:rPr/>
      </w:pPr>
      <w:r>
        <w:rPr/>
        <w:t>3.1 Pre-Hurricane Prep (May–June)</w:t>
        <w:br/>
        <w:t>During late spring, prepare your system for high winds, heavy rains, and extended summer use.</w:t>
        <w:br/>
        <w:t>1. Site Inspection &amp; Debris Removal</w:t>
        <w:br/>
        <w:t xml:space="preserve">   - Clear at least a 3-foot radius around outdoor units—trim shrubs, rake leaves, and remove sticks.</w:t>
        <w:br/>
        <w:t xml:space="preserve">   - Check for loose panels or grille damage; secure or replace fasteners.</w:t>
        <w:br/>
        <w:t>2. Coil &amp; Fin Maintenance</w:t>
        <w:br/>
        <w:t xml:space="preserve">   - Inspect coils for visible corrosion or bent fins. Use a fin comb to straighten minor bends.</w:t>
        <w:br/>
        <w:t xml:space="preserve">   - Apply a non-conductive coil protectant spray to inhibit future corrosion.</w:t>
        <w:br/>
        <w:t>3. Drain Line &amp; Pan Sanitation</w:t>
        <w:br/>
        <w:t xml:space="preserve">   - Flush condensate lines with a 1:1 bleach-to-water solution; let sit 15 minutes before flushing.</w:t>
        <w:br/>
        <w:t xml:space="preserve">   - Inspect the primary pan for algae or sediment; replace pan if signs of rust or cracks appear.</w:t>
        <w:br/>
        <w:t>4. Electrical Safety &amp; Shutdown Tests</w:t>
        <w:br/>
        <w:t xml:space="preserve">   - Turn off power at the breaker box, wait 10 seconds, then restore to simulate storm-related outages.</w:t>
        <w:br/>
        <w:t xml:space="preserve">   - Observe startup sequence for error codes; note any delays or unusual noises.</w:t>
        <w:br/>
        <w:t>5. Refrigerant Line Insulation Check</w:t>
        <w:br/>
        <w:t xml:space="preserve">   - Replace cracked or worn suction line foam with UV-resistant insulation sleeves to maintain efficiency.</w:t>
      </w:r>
    </w:p>
    <w:p>
      <w:pPr>
        <w:pStyle w:val="Normal"/>
        <w:rPr/>
      </w:pPr>
      <w:r>
        <w:rPr/>
        <w:t>3.2 Peak Summer Tune-Up (July–September)</w:t>
        <w:br/>
        <w:t>As demand peaks, focus on ensuring maximum efficiency and reliability.</w:t>
        <w:br/>
        <w:t>1. Air Filter Replacement &amp; Sanitization</w:t>
        <w:br/>
        <w:t xml:space="preserve">   - Replace pleated MERV 8 filters monthly; consider upgrading to MERV 10 for improved indoor air quality.</w:t>
        <w:br/>
        <w:t xml:space="preserve">   - Sanitize reusable filters with a mild detergent solution and rinse thoroughly.</w:t>
        <w:br/>
        <w:t>2. Blower Motor &amp; Fan Inspection</w:t>
        <w:br/>
        <w:t xml:space="preserve">   - Remove access panels and inspect blower wheel for dust accumulation; vacuum and wipe down.</w:t>
        <w:br/>
        <w:t xml:space="preserve">   - Check fan belts (if applicable) for fraying—adjust tension or replace if worn beyond 0.5-inch deflection.</w:t>
        <w:br/>
        <w:t>3. Capacitor &amp; Contactor Testing</w:t>
        <w:br/>
        <w:t xml:space="preserve">   - Use a multimeter to measure microfarad ratings on capacitors; compare against rated values.</w:t>
        <w:br/>
        <w:t xml:space="preserve">   - Inspect contactor contacts for pitting; replace the contactor or add a contact protection kit.</w:t>
        <w:br/>
        <w:t>4. Thermostat Calibration &amp; Upgrade</w:t>
        <w:br/>
        <w:t xml:space="preserve">   - Calibrate current thermostat against a standalone digital thermometer; adjust offset if needed.</w:t>
        <w:br/>
        <w:t xml:space="preserve">   - Consider upgrading to a programmable or Wi-Fi thermostat for optimized scheduling.</w:t>
        <w:br/>
        <w:t>5. Refrigerant Charge Verification</w:t>
        <w:br/>
        <w:t xml:space="preserve">   - Check suction and discharge pressures with gauges; add refrigerant to achieve manufacturer-specified superheat/subcooling values.</w:t>
        <w:br/>
        <w:t>6. Lubrication &amp; Moving Part Maintenance</w:t>
        <w:br/>
        <w:t xml:space="preserve">   - Apply a few drops of electric motor oil to shaft bearings; ensure all linkages move freely without binding.</w:t>
      </w:r>
    </w:p>
    <w:p>
      <w:pPr>
        <w:pStyle w:val="Normal"/>
        <w:rPr/>
      </w:pPr>
      <w:r>
        <w:rPr/>
        <w:t>3.3 Off-Season Inspection (October–April)</w:t>
        <w:br/>
        <w:t>When cooling demands ease, use this period for deeper inspections and strategic planning.</w:t>
        <w:br/>
        <w:t>1. Performance Evaluation</w:t>
        <w:br/>
        <w:t xml:space="preserve">   - Run a short cooling cycle on a mild day; listen for rattles, gurgles, or hissing indicative of leaks.</w:t>
        <w:br/>
        <w:t>2. Ductwork &amp; Airflow Assessment</w:t>
        <w:br/>
        <w:t xml:space="preserve">   - Inspect accessible duct runs in attics or crawlspaces for damage, mold growth, or animal intrusion.</w:t>
        <w:br/>
        <w:t xml:space="preserve">   - Seal leaks with UL-classified foil tape; insulate unconditioned space ducts to R-8 or higher.</w:t>
        <w:br/>
        <w:t>3. Condensate Pump &amp; Safety Switch Check</w:t>
        <w:br/>
        <w:t xml:space="preserve">   - Pour 500 mL of water into the pan; verify pump activation. Clean float switches and test manual overrides.</w:t>
        <w:br/>
        <w:t>4. Seasonal Reporting &amp; Log Updates</w:t>
        <w:br/>
        <w:t xml:space="preserve">   - Document filter change dates, component replacements, and any irregularities. Plan next year’s maintenance timeline.</w:t>
      </w:r>
    </w:p>
    <w:p>
      <w:pPr>
        <w:pStyle w:val="Normal"/>
        <w:rPr/>
      </w:pPr>
      <w:r>
        <w:rPr/>
        <w:t>4. Diagnosing Common Local Failure Modes</w:t>
        <w:br/>
        <w:t>Hollywood’s climate accelerates specific HVAC issues. Understanding symptoms, root causes, and remediation steps prevents prolonged downtime.</w:t>
      </w:r>
    </w:p>
    <w:p>
      <w:pPr>
        <w:pStyle w:val="Normal"/>
        <w:rPr/>
      </w:pPr>
      <w:r>
        <w:rPr/>
        <w:t>4.1 Salt-Induced Coil Corrosion</w:t>
        <w:br/>
        <w:t>- Symptoms: Reduced cooling capacity over months, visible rust on fins, higher energy consumption.</w:t>
        <w:br/>
        <w:t>- Cause: Salt crystals eat away protective coatings, leading to metal deterioration.</w:t>
        <w:br/>
        <w:t>- Remediation: Professional coil brushing, application of corrosion inhibitors, and annual inspection by a technician.</w:t>
      </w:r>
    </w:p>
    <w:p>
      <w:pPr>
        <w:pStyle w:val="Normal"/>
        <w:rPr/>
      </w:pPr>
      <w:r>
        <w:rPr/>
        <w:t>4.2 Refrigerant Leaks &amp; Pressure Imbalances</w:t>
        <w:br/>
        <w:t>- Symptoms: Ice buildup on evaporator coils, diminished airflow, system short-cycling.</w:t>
        <w:br/>
        <w:t>- Cause: Vibration-induced micro-fractures in copper tubing or compromised flare fittings.</w:t>
        <w:br/>
        <w:t>- Remediation: Electronic leak detection, UV dye tracing, tight flare retorquing, and section replacement.</w:t>
      </w:r>
    </w:p>
    <w:p>
      <w:pPr>
        <w:pStyle w:val="Normal"/>
        <w:rPr/>
      </w:pPr>
      <w:r>
        <w:rPr/>
        <w:t>4.3 Drainage &amp; Algae Blockages</w:t>
        <w:br/>
        <w:t>- Symptoms: Overflow water stains, moldy odors, intermittent unit shutdowns.</w:t>
        <w:br/>
        <w:t>- Cause: Warm, humid conditions promote algae and biofilm in drain lines.</w:t>
        <w:br/>
        <w:t>- Remediation: Install inline biocide capsules, perform monthly bleach flushes, and upgrade to anti-clog drain kits.</w:t>
      </w:r>
    </w:p>
    <w:p>
      <w:pPr>
        <w:pStyle w:val="Normal"/>
        <w:rPr/>
      </w:pPr>
      <w:r>
        <w:rPr/>
        <w:t>4.4 Electrical Component Fatigue (Capacitors &amp; Contactors)</w:t>
        <w:br/>
        <w:t>- Symptoms: Unit humming without startup, rapid on/off cycling, burnt contactor pitting.</w:t>
        <w:br/>
        <w:t>- Cause: Continuous high-load operation during heat waves stresses electrical components.</w:t>
        <w:br/>
        <w:t>- Remediation: Replace capacitors and contactors every 3 years, consider adding a hard-start assist kit.</w:t>
      </w:r>
    </w:p>
    <w:p>
      <w:pPr>
        <w:pStyle w:val="Normal"/>
        <w:rPr/>
      </w:pPr>
      <w:r>
        <w:rPr/>
        <w:t>4.5 Duct Leakage &amp; Insulation Failures</w:t>
        <w:br/>
        <w:t>- Symptoms: Hot spots in home, elevated bills, uneven airflow.</w:t>
        <w:br/>
        <w:t>- Cause: Settlement, rodent damage, or poor initial installation.</w:t>
        <w:br/>
        <w:t>- Remediation: Perform blower door tests, seal leaks, and upgrade insulation to minimize heat gain.</w:t>
      </w:r>
    </w:p>
    <w:p>
      <w:pPr>
        <w:pStyle w:val="Normal"/>
        <w:rPr/>
      </w:pPr>
      <w:r>
        <w:rPr/>
        <w:t>5. Selecting the Right HVAC Repair Service</w:t>
        <w:br/>
        <w:t>Choosing a qualified contractor ensures safe, reliable service. Here’s a checklist for vetting providers:</w:t>
        <w:br/>
        <w:t>- Licensing &amp; Insurance: Verify a Florida “CAC” license, at least $1M liability, and workers’ comp.</w:t>
        <w:br/>
        <w:t>- Experience in Coastal Environments: Look for technicians with documented salt-air corrosion repair expertise.</w:t>
        <w:br/>
        <w:t>- Response Time Guarantees: Opt for providers offering 24/7 emergency service during hurricane season.</w:t>
        <w:br/>
        <w:t>- Transparent Pricing: Demand itemized written estimates with parts, labor, trip fees, and warranty details.</w:t>
        <w:br/>
        <w:t>- Customer Feedback: Seek 4.7+ star ratings on Google, Yelp, and the Better Business Bureau. Request before-and-after photos and local references.</w:t>
      </w:r>
    </w:p>
    <w:p>
      <w:pPr>
        <w:pStyle w:val="Normal"/>
        <w:rPr/>
      </w:pPr>
      <w:r>
        <w:rPr/>
        <w:t>6. DIY vs. Professional Tasks: Clear Boundaries</w:t>
        <w:br/>
        <w:t>Understanding what you can handle safely versus when to call a pro protects both you and your system.</w:t>
      </w:r>
    </w:p>
    <w:p>
      <w:pPr>
        <w:pStyle w:val="Normal"/>
        <w:rPr/>
      </w:pPr>
      <w:r>
        <w:rPr/>
        <w:t>DIY-Friendly:</w:t>
        <w:br/>
        <w:t>- Monthly filter changes and sanitization</w:t>
        <w:br/>
        <w:t>- Clearing external debris and checking refrigerant line insulation</w:t>
        <w:br/>
        <w:t>- Flushing condensate lines with bleach</w:t>
        <w:br/>
        <w:t>- Replacing thermostat batteries</w:t>
        <w:br/>
        <w:t>- Visual inspection of ducts in accessible areas</w:t>
      </w:r>
    </w:p>
    <w:p>
      <w:pPr>
        <w:pStyle w:val="Normal"/>
        <w:rPr/>
      </w:pPr>
      <w:r>
        <w:rPr/>
        <w:t>Professional-Only:</w:t>
        <w:br/>
        <w:t>- Refrigerant handling (charging, recovery) due to EPA certification requirements</w:t>
        <w:br/>
        <w:t>- Motor, compressor, or PCB board replacements</w:t>
        <w:br/>
        <w:t>- Electrical system troubleshooting beyond simple breaker resets</w:t>
        <w:br/>
        <w:t>- Refrigerant leak repair involving brazing or welding</w:t>
        <w:br/>
        <w:t>- Complex duct modifications inside walls or crawlspaces</w:t>
      </w:r>
    </w:p>
    <w:p>
      <w:pPr>
        <w:pStyle w:val="Normal"/>
        <w:rPr/>
      </w:pPr>
      <w:r>
        <w:rPr/>
        <w:t>7. Local Tools, Templates &amp; Resources</w:t>
        <w:br/>
        <w:t>Equip yourself with local contacts and templates to streamline maintenance projects:</w:t>
        <w:br/>
        <w:t>- Broward County Building Division online permit lookup: https://www.broward.org/Building/</w:t>
        <w:br/>
        <w:t>- Florida Energy Office rebates up to $500 for ENERGY STAR® A/C units: https://www.floridaenergyoffice.org/</w:t>
        <w:br/>
        <w:t>- Supplies: AC Supply Now (Fort Lauderdale), HVAC Quick Ship (Miami), and local hardware stores</w:t>
        <w:br/>
        <w:t>- Seasonal Maintenance Checklist: Download customizable Word/PDF template</w:t>
        <w:br/>
        <w:t>- Community Forums: South Florida HVAC Facebook Group, Broward Homeowners’ Association</w:t>
      </w:r>
    </w:p>
    <w:p>
      <w:pPr>
        <w:pStyle w:val="Normal"/>
        <w:widowControl/>
        <w:bidi w:val="0"/>
        <w:spacing w:lineRule="auto" w:line="276" w:before="0" w:after="200"/>
        <w:jc w:val="left"/>
        <w:rPr/>
      </w:pPr>
      <w:r>
        <w:rPr/>
        <w:t>8. Conclusion &amp; Next Steps</w:t>
        <w:br/>
        <w:t>By implementing this “FL-Ready” maintenance and repair guide, you will extend your A/C system’s lifespan by up to 30%, reduce unexpected repair costs by 40%, and lower energy consumption by 15%–20%. Bookmark this guide, download the checklist template, and schedule professional inspections at least once per year. With proactive care tailored to Hollywood’s coastal climate, you can enjoy reliable, efficient cooling—even during the hottest, most humid days and the peak of hurricane season.</w:t>
        <w:b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